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 PREMIO LETTERARIO “VALLE DELL’ANIENE-SEGNALIBRO D’ORO 2007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LAZIONE DELLA MANIFEST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L’Associazione Culturale “il segnalibro” di Cineto Romano, in collaborazione con la Casa Editrice PAGINE, con il contributo della Regione Lazio e il Patrocinio di: Provincia di Roma, Comunità Montana dell’Aniene, Comune di Cineto Romano, ha presentato il Premio Letterario “Valle dell’Aniene”, Concorso Nazionale di poesia ediz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to nel 1996, il concorso aveva valenza territoriale e vedeva l’assegnazione di un segnalibro in oro 18 Kt realizzato a mano da maestri orafi, in esemplare unico, (valore € 400,00 circa). Riproposto annualmente è giunto, alla sua undicesima edizione e da 5 anni ad avere valenza nazionale, con un montepremi totale di oltre € .2000,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Premio ha lo scopo di promuovere poesia e cultura soprattutto nel territorio della Valle dell’Aniene, in modo da valorizzarlo per un maggiore turismo di qualità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a comunque mantenuto l’antico simbolo del Segnalibro in oro, attribuendolo però ad un personaggio di spicco del panorama culturale italiano. Attribuito già al Prof. </w:t>
      </w:r>
      <w:r>
        <w:rPr>
          <w:b/>
        </w:rPr>
        <w:t>Paolo Emilio Trastulli</w:t>
      </w:r>
      <w:r>
        <w:rPr/>
        <w:t>, al Prof.</w:t>
      </w:r>
      <w:r>
        <w:rPr>
          <w:b/>
        </w:rPr>
        <w:t xml:space="preserve"> Massimo Coen</w:t>
      </w:r>
      <w:r>
        <w:rPr/>
        <w:t xml:space="preserve">, all’attore </w:t>
      </w:r>
      <w:r>
        <w:rPr>
          <w:b/>
        </w:rPr>
        <w:t>Mario Scaccia</w:t>
      </w:r>
      <w:r>
        <w:rPr/>
        <w:t xml:space="preserve">, al Maestro del Jazz </w:t>
      </w:r>
      <w:r>
        <w:rPr>
          <w:b/>
        </w:rPr>
        <w:t>Carlo Loffredo</w:t>
      </w:r>
      <w:r>
        <w:rPr/>
        <w:t xml:space="preserve">, quest’anno è stato assegnato all’attore </w:t>
      </w:r>
      <w:r>
        <w:rPr>
          <w:b/>
        </w:rPr>
        <w:t>Cosimo Cinie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mozione del concors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Cs/>
        </w:rPr>
      </w:pPr>
      <w:r>
        <w:rPr>
          <w:iCs/>
        </w:rPr>
        <w:t>L’associazione culturale “Il Segnalibro”, come di consueto, ha iniziato a promuovere il concorso di poesie già un anno prima, diffondendo il bando su riviste del settore e tramite la distribuzione di pieghevoli. La Casa Editrice PAGINE raccoglie le poesie, contatta i giurati e provvede al vaglio e alla diffusione delle oper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Quest’anno il bando di concorso è stato il seguente:</w:t>
      </w:r>
    </w:p>
    <w:p>
      <w:pPr>
        <w:pStyle w:val="Heading2"/>
        <w:rPr/>
      </w:pPr>
      <w:r>
        <w:rPr/>
        <w:t>Bando di Concors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Il Concorso, bandito dall’Associazione culturale, in collaborazione con la Casa Editrice PAGINE è aperto ad autori di poesie in lingua italia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partecipa inviando almeno 3 poesie inedite in 10 copie, complete di dati anagrafici ed indirizzo dell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La giuria</w:t>
      </w:r>
      <w:r>
        <w:rPr/>
        <w:t xml:space="preserve"> è composta da eminenti scrittori e crit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oleone Bartùli (direttore rivista di poesia “Krisis”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orgio Carpaneto (poeta e scrittore, dirett. Rivista “Voce Romana”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no Lucarini (editor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o Lucherini (consigliere regiona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imondo Venturiello (critico letterario, scrittore e poe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ontepremi</w:t>
      </w:r>
    </w:p>
    <w:p>
      <w:pPr>
        <w:pStyle w:val="Normal"/>
        <w:jc w:val="both"/>
        <w:rPr/>
      </w:pPr>
      <w:r>
        <w:rPr/>
        <w:tab/>
        <w:t xml:space="preserve">PRIMO PREMIO </w:t>
        <w:tab/>
        <w:tab/>
        <w:t>€ 800,00 e un buono in libri Ed Pagine di 200 Euro</w:t>
      </w:r>
    </w:p>
    <w:p>
      <w:pPr>
        <w:pStyle w:val="Normal"/>
        <w:jc w:val="both"/>
        <w:rPr/>
      </w:pPr>
      <w:r>
        <w:rPr/>
        <w:tab/>
        <w:t>SECONDO PREMIO</w:t>
        <w:tab/>
        <w:tab/>
        <w:t>€ 250,00 e un buono in libri Ed Pagine di 250 Euro</w:t>
      </w:r>
    </w:p>
    <w:p>
      <w:pPr>
        <w:pStyle w:val="Normal"/>
        <w:jc w:val="both"/>
        <w:rPr/>
      </w:pPr>
      <w:r>
        <w:rPr/>
        <w:tab/>
        <w:t>TERZO PREMIO</w:t>
        <w:tab/>
        <w:tab/>
        <w:t>€ 100,00 e un buono in libri Ed Pagine di 100 Eu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previsti 10 poeti finalisti a cui sarà assegnato, oltre al diploma, un buono da € 50,00 in libri </w:t>
      </w:r>
      <w:r>
        <w:rPr>
          <w:i/>
        </w:rPr>
        <w:t>Pagi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rmini di consegn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Il termine di consegna dei lavori è fissato per il giorno 30 luglio 2007.</w:t>
      </w:r>
    </w:p>
    <w:p>
      <w:pPr>
        <w:pStyle w:val="Normal"/>
        <w:ind w:firstLine="708"/>
        <w:jc w:val="both"/>
        <w:rPr/>
      </w:pPr>
      <w:r>
        <w:rPr/>
        <w:t>Il materiale inviato dovrà riportare la seguente dicitura:</w:t>
      </w:r>
    </w:p>
    <w:p>
      <w:pPr>
        <w:pStyle w:val="Normal"/>
        <w:ind w:firstLine="708"/>
        <w:jc w:val="both"/>
        <w:rPr/>
      </w:pPr>
      <w:r>
        <w:rPr/>
        <w:t>PREMIO LETTERARIO VALLE DELL’ANIENE c/o Casa Editrice Pagine</w:t>
      </w:r>
    </w:p>
    <w:p>
      <w:pPr>
        <w:pStyle w:val="Normal"/>
        <w:ind w:firstLine="708"/>
        <w:jc w:val="both"/>
        <w:rPr/>
      </w:pPr>
      <w:r>
        <w:rPr/>
        <w:t>Via G. Serafino, 8 – 00136 Rom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n è prevista alcuna tassa di lettura o quota di partecipazione.</w:t>
      </w:r>
    </w:p>
    <w:p>
      <w:pPr>
        <w:pStyle w:val="Normal"/>
        <w:ind w:firstLine="708"/>
        <w:jc w:val="both"/>
        <w:rPr/>
      </w:pPr>
      <w:r>
        <w:rPr/>
        <w:t>Il materiale inviato non viene restit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emiazion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La Cerimonia di premiazione ha avuto luogo Sabato 01 settembre 2007 alle ore 18,00 a Cineto Romano, in piazza della Libertà. Nel corso della premiazione è stato conferito dall’Associazione Culturale “Il Segnalibro” il premio “SEGNALIBRO D’ORO” 2007 alla Cultura all’attore COSIMO CINIERI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rganizzazione attività per la premiazione</w:t>
      </w:r>
    </w:p>
    <w:p>
      <w:pPr>
        <w:pStyle w:val="Normal"/>
        <w:rPr/>
      </w:pPr>
      <w:r>
        <w:rPr/>
        <w:t>L’associazione culturale “Il Segnalibro”, nei giorni precedenti la premiazione, ha provveduto ad assicurare il successo della manifestazione, attraverso le seguenti attivit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ichieste al Comune perché vieti la sosta delle auto in p.za della Libertà e limiti la viabilità nelle strade limitrofe;</w:t>
      </w:r>
    </w:p>
    <w:p>
      <w:pPr>
        <w:pStyle w:val="Normal"/>
        <w:numPr>
          <w:ilvl w:val="0"/>
          <w:numId w:val="3"/>
        </w:numPr>
        <w:rPr/>
      </w:pPr>
      <w:r>
        <w:rPr/>
        <w:t>diffusione degli inviti a personaggi ed autorità</w:t>
      </w:r>
    </w:p>
    <w:p>
      <w:pPr>
        <w:pStyle w:val="Normal"/>
        <w:numPr>
          <w:ilvl w:val="0"/>
          <w:numId w:val="3"/>
        </w:numPr>
        <w:rPr/>
      </w:pPr>
      <w:r>
        <w:rPr/>
        <w:t>diffusione pubblicitaria di vario genere</w:t>
      </w:r>
    </w:p>
    <w:p>
      <w:pPr>
        <w:pStyle w:val="Normal"/>
        <w:numPr>
          <w:ilvl w:val="0"/>
          <w:numId w:val="3"/>
        </w:numPr>
        <w:rPr/>
      </w:pPr>
      <w:r>
        <w:rPr/>
        <w:t>diffusione nelle bacheche del Comune e dei Comuni vicini del manifesto inerente la manifestazione in oggetto;</w:t>
      </w:r>
    </w:p>
    <w:p>
      <w:pPr>
        <w:pStyle w:val="Normal"/>
        <w:numPr>
          <w:ilvl w:val="0"/>
          <w:numId w:val="3"/>
        </w:numPr>
        <w:rPr/>
      </w:pPr>
      <w:r>
        <w:rPr/>
        <w:t>richiesta preventivi a ditte per l’accoglienza, il montaggio del palco, la qualità de suono, la distribuzione del pasto, la documentazione fotografica e filmata della manifestazione;</w:t>
      </w:r>
    </w:p>
    <w:p>
      <w:pPr>
        <w:pStyle w:val="Normal"/>
        <w:numPr>
          <w:ilvl w:val="0"/>
          <w:numId w:val="3"/>
        </w:numPr>
        <w:rPr/>
      </w:pPr>
      <w:r>
        <w:rPr/>
        <w:t>stipula contratto di assicurazione con la UNIPOL, per l’intera manifestazione</w:t>
      </w:r>
    </w:p>
    <w:p>
      <w:pPr>
        <w:pStyle w:val="Normal"/>
        <w:numPr>
          <w:ilvl w:val="0"/>
          <w:numId w:val="3"/>
        </w:numPr>
        <w:rPr/>
      </w:pPr>
      <w:r>
        <w:rPr/>
        <w:t>allestimento di vari spazi (sedie, palco, mostre, bagni, stands, accoglienza).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t> </w:t>
      </w:r>
    </w:p>
    <w:p>
      <w:pPr>
        <w:pStyle w:val="Heading3"/>
        <w:rPr/>
      </w:pPr>
      <w:r>
        <w:rPr/>
        <w:t>Cerimonia di premiazione</w:t>
      </w:r>
    </w:p>
    <w:p>
      <w:pPr>
        <w:pStyle w:val="Heading4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Il giorno 01 settembre 2007, alle ore 18.00, come previsto, ha avuto luogo la premiazione del Concorso Letterario “Valle dell’Aniene”ed è stato assegnato il </w:t>
      </w:r>
      <w:r>
        <w:rPr>
          <w:b w:val="false"/>
          <w:bCs/>
        </w:rPr>
        <w:t xml:space="preserve">Premio alla cultura “Segnalibro d’Oro” 2007 </w:t>
      </w:r>
      <w:r>
        <w:rPr>
          <w:b w:val="false"/>
          <w:bCs/>
          <w:i w:val="false"/>
          <w:iCs/>
        </w:rPr>
        <w:t>all’attore Cosimo Cinieri. Altro riconoscimento, una targa ricordo offerta dalla Comunità Montana dell’Aniene, è stato assegnato all’attore MARIO DONATONE, ospite d’onore della sera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Hanno vinto il concorso letterario i seguenti poe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° premio: </w:t>
      </w:r>
      <w:r>
        <w:rPr>
          <w:color w:val="000000"/>
        </w:rPr>
        <w:t xml:space="preserve">Roberto Deidier (Rm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° premio: Perla Cacciaguerra (Cesa-Ar) ex equo Marcello Riposati (Rm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° premio: Gerardo Pedicini (Na) ex equo Donato Scatamacchia (Venosa-Pz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o speciale Valle dell'Aniene: Artemio Tacchia (Roviano-Rm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emio Presidente: Alberto Averini (Rm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 POETI FINALIST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esco Baldassi (Rm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ria Francesca Borgogna (Procida-Na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imone Fagioli (Spoleto-Pg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iovanni Felici (Licenza-Rm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olo Lazzini (Sarzana-Sp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eida Soraia Lima Lopes (Rm) Rocco Li Volsi (Tv) Emilio Quadrani (Tr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gela Maria Tiberi (Pontinia-Lt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an Marius Zoumaide Toussant (R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l termine della premiazione, è stato distribuito a partecipanti e convenuti un piatto caldo, tipico della zona, preparato dal Ristorante “Uliveto”. Il punto-ristoro è stato organizzato presso due stands gastronomici allestiti dall’associazione “il segnalibro”.</w:t>
      </w:r>
    </w:p>
    <w:p>
      <w:pPr>
        <w:pStyle w:val="Normal"/>
        <w:jc w:val="both"/>
        <w:rPr>
          <w:i/>
          <w:i/>
        </w:rPr>
      </w:pPr>
      <w:r>
        <w:rPr/>
        <w:t xml:space="preserve">Alle ore 21,00 COSIMO CINIERI ha presentato lo spettacolo </w:t>
      </w:r>
      <w:r>
        <w:rPr>
          <w:b/>
          <w:i/>
        </w:rPr>
        <w:t xml:space="preserve">“CANZONIERE ITALIANO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ersonalità present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Sono intervenuti alla manifestazione circa 250 persone, tra cu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idente Regionale Carlo Lucherini, il poeta e critico letterario Italo Evangelisti, il Presidente del Gal Aniene Tiburtino Bruno Proietti, l’Assessore alla cultura della Comunità Montana dell’Aniene, il Presidente dell’Associazione Culturale “</w:t>
      </w:r>
      <w:r>
        <w:rPr>
          <w:i/>
        </w:rPr>
        <w:t>il segnalibro</w:t>
      </w:r>
      <w:r>
        <w:rPr/>
        <w:t>” Sig.ra Teresa De Angelis, il Prof. Paolo Emilio Trastulli, il Presidente dell’associazione culturale “Villa d’Este” di Tivoli Sig.ra Anna Benedetti, il Generale dell’Arma dei Carabinieri Pappalardo ed i Sindaci di alcuni Comuni della Val d’Anie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Pubblicità</w:t>
      </w:r>
    </w:p>
    <w:p>
      <w:pPr>
        <w:pStyle w:val="TextBody"/>
        <w:rPr>
          <w:vanish/>
          <w:sz w:val="20"/>
        </w:rPr>
      </w:pPr>
      <w:r>
        <w:rPr/>
        <w:t>La manifestazione è stata pubblicizzata dal quotidiano IL CORRIERE DELLA SERA ed IL TEMPO, oltre che da vari articoli apparsi in vari siti internet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8:01:00Z</dcterms:created>
  <dc:creator>FSC</dc:creator>
  <dc:description/>
  <dc:language>en-US</dc:language>
  <cp:lastModifiedBy>utente</cp:lastModifiedBy>
  <dcterms:modified xsi:type="dcterms:W3CDTF">2008-04-08T18:01:00Z</dcterms:modified>
  <cp:revision>2</cp:revision>
  <dc:subject/>
  <dc:title>PROGETTO: PREMIO LETTERARIO “VALLE DELL’ANIENE-SEGNALIBRO D’ORO 2006”</dc:title>
</cp:coreProperties>
</file>